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142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9356"/>
        <w:gridCol w:w="114"/>
        <w:gridCol w:w="1389"/>
      </w:tblGrid>
      <w:tr>
        <w:trPr>
          <w:trHeight w:val="60" w:hRule="atLeast"/>
        </w:trPr>
        <w:tc>
          <w:tcPr>
            <w:tcW w:w="9356" w:type="dxa"/>
            <w:tcBorders/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                                                                           Утвержда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 xml:space="preserve">Начальник сектора                                                                               Заведующа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 делам ГО и ЧС администрации                                               МБДОУ детского са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ольшемурашкинского                                                                № 12 «Ягодка»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муниципального  района                                                     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А.В.Шохов                                                       _____________Ф. А.Наумова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йствиям персонала </w:t>
            </w:r>
            <w:r>
              <w:rPr>
                <w:bCs/>
                <w:sz w:val="28"/>
                <w:szCs w:val="28"/>
              </w:rPr>
              <w:t>МБДОУ  детского сада № 12 «Ягодка»</w:t>
            </w:r>
          </w:p>
          <w:p>
            <w:pPr>
              <w:pStyle w:val="Noparagraphstyl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грозе или возникновении ЧС природного и техногенного характера 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</w:rPr>
              <w:t>и выполнение мероприятий гражданской оборон</w:t>
            </w:r>
          </w:p>
        </w:tc>
        <w:tc>
          <w:tcPr>
            <w:tcW w:w="114" w:type="dxa"/>
            <w:tcBorders/>
          </w:tcPr>
          <w:p>
            <w:pPr>
              <w:pStyle w:val="Noparagraphstyl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paragraphstyle"/>
        <w:spacing w:lineRule="auto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порядок действий персонала</w:t>
      </w:r>
      <w:r>
        <w:rPr>
          <w:bCs/>
          <w:sz w:val="28"/>
          <w:szCs w:val="28"/>
        </w:rPr>
        <w:t xml:space="preserve"> детского сада № 12 «Ягодка»</w:t>
      </w:r>
      <w:r>
        <w:rPr>
          <w:rFonts w:cs="Times New Roman" w:ascii="Times New Roman" w:hAnsi="Times New Roman"/>
          <w:sz w:val="28"/>
          <w:szCs w:val="28"/>
        </w:rPr>
        <w:t>, численностью до 50 чел. при угрозе и возникновении ЧС природного и техногенного характера, ведении гражданской обороны и является обязательной для исполнения всеми лицами, постоянно или временно работающими в  учреждении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сонал  учреждения, независимо от занимаемой должности, обязан четко знать и строго выполнять установленный порядок действий при угрозе и возникновении ЧС мирного и военного времени и не допускать действий, которые могут вызвать угрозу жизни и здоровью персонала и воспитанников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и техногенного характера могут возникнуть внезапно или после различного по продолжительности периода угрозы возникновения. Исходя из этого, период угрозы возникновения ЧС должен быть в максимальной мере использован для предотвращения ЧС или уменьшения возможного ущерба. С этой целью, исходя из режима функционирования местной подсистемы Единой государственной системы предупреждения и ликвидации чрезвычайных ситуаций (РСЧС), детский сад также переводится в соответствующий режим функционирования: в режим повышенной готовности или в чрезвычайный режим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может переводиться на военное положение планомерно или в условиях внезапного нападения вероятного противника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сонал  учреждения независимо от занимаемой должности обязан четко знать и строго выполнять установленный настоящей Инструкцией порядок действий при угрозе или возникновении ЧС природного и техногенного характера, а также опасностей, возникающих вследствие военных действий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требований настоящей Инструкции по вопросам предупреждения ЧС, защиты персонала и материальных ценностей от ЧС работники учреждения могут привлекаться к материальной и административной ответственности вплоть до увольнения с работы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хранится в папке руководителя детского сада. Ее содержание доводится до всего персонала. Для ответственных лиц делаются выписки из календарного плана с перечнем выполняемых ими задач в ЧС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center"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>1. Действия персонала при угрозе и возникновении</w:t>
      </w:r>
    </w:p>
    <w:p>
      <w:pPr>
        <w:pStyle w:val="Noparagraphstyle"/>
        <w:spacing w:lineRule="auto" w:line="240"/>
        <w:ind w:firstLine="900"/>
        <w:jc w:val="center"/>
        <w:rPr/>
      </w:pPr>
      <w:r>
        <w:rPr>
          <w:rStyle w:val="Bold"/>
          <w:rFonts w:cs="Times New Roman" w:ascii="Times New Roman" w:hAnsi="Times New Roman"/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 Возможная обстановка в детском саду при возникновении крупных аварий, катастроф и стихийных бедствий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территориально расположен в границах р.п. Большое Мурашкино. Потенциально опасных объектов, которые могут оказывать воздействие на нормальное функционирование детского сада, вблизи не расположено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детский сад расположен на левом берегу реки Сундовик на расстоянии 200 метров от русла реки. Ниже по реке, на расстоянии 500 метров от детского сада, имеется плотина с водоспускным подъемным механизмом. Поэтому при авариях механизма возможно переполнение предельного уровня воды в реке и подтопление пойменного левого берега реки. В период функционирования плотины подтоплений жилых домов и зданий не наблюдалось. Были случаи наполнения водой в период половодья погребов, подвалов. 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также, и возникновение пожара в здании. Возможно проявлении террористических актов.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 Порядок оповещения администрации и персонала об угрозе возникновения ЧС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 администрации и персонала  детского сада о ЧС на занимаемой территории производится по разработанной схеме оповещения (приложение 1).</w:t>
      </w:r>
    </w:p>
    <w:p>
      <w:pPr>
        <w:pStyle w:val="Noparagraphstyl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администрации и персонала о ЧС в нерабочее (ночное) время производится сторожами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зловым В.Г. и Вороновой Е.Л. 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- 8-831-67-5-19-33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оповещается, администрация детского сада, а затем, в зависимости от обстановки, остальной персонал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е время сотрудники детского сада оповещаются автоматической системой оповещения при пожаре или дежурным по детскому саду в других ЧС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районного предупредительного сигнала «Внимание всем» (вой сирен) все радиоточки, телевизоры образовательного учреждения переводятся в режим приема речевых сообщений, передаваемых главным управлением по делам ГО и ЧС  Нижегородской области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3. Порядок выделения автотранспорта для проведения эвакуационных мероприятий 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тренной эвакуации персонала из опасной зоны привлекается весь имеющийся в наличии служебный автотранспорт, а также личный автотранспорт сотрудников образовательного учреждения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бразовательного учреждения, имеющие личный автотранспорт, должны беспрекословно предоставлять его в распоряжение администрации для осуществления экстренной эвакуации сотрудников и обучающихся образовательного учреждения из опасной зоны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 Требования к персоналу образовательного учреждения по соблюдению противоэпидемических мероприятий при угрозе распространения особо опасных инфекционных заболеваний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 территории образовательного учреждения или вблизи него опасности распространения особо опасных инфекционных заболеваний, все сотрудники обязаны строго выполнять требования санитарно-эпидемиологической службы по проведению экстренной профилактики и иммунизации, по изоляции и лечению выявленных больных, соблюдать режим, предотвращающий занос и распространение инфекции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все сотрудники должны проходить, по прибытию на работу, санитарную обработку, дезинфекцию или смену одежды. 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5. О мерах по сохранению материальных ценностей в период угрозы и возникновения ЧС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отрудники образовательного учреждения должны принимать меры по сохранению материальных ценностей при угрозе или возникновении ЧС.  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ведения мероприятий по защите от ЧС или ликвидации их последствий должны приниматься меры по предотвращению или уменьшению возможного материального ущерба образовательному учреждению, по охране имущества и оборудования.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охраны материальных средств в период угрозы и возникновения ЧС возлагается на</w:t>
      </w:r>
    </w:p>
    <w:p>
      <w:pPr>
        <w:pStyle w:val="Noparagraphstyl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вхоза Мариничеву Елену Сергеевн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7:00Z</dcterms:created>
  <dc:creator>АнатолийЮлия</dc:creator>
  <dc:description/>
  <dc:language>en-US</dc:language>
  <cp:lastModifiedBy>АнатолийЮлия</cp:lastModifiedBy>
  <dcterms:modified xsi:type="dcterms:W3CDTF">2013-05-21T09:07:00Z</dcterms:modified>
  <cp:revision>1</cp:revision>
  <dc:subject/>
  <dc:title/>
</cp:coreProperties>
</file>