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УПРАВЛЕНИЕ ОБРАЗОВАНИЯ  И МОЛОДЕЖНОЙ ПОЛИТИКИ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МУРАШКИНСКОГО 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ПРИКАЗ</w:t>
      </w:r>
    </w:p>
    <w:p>
      <w:pPr>
        <w:pStyle w:val="Normal"/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15»</w:t>
      </w:r>
      <w:r>
        <w:rPr>
          <w:b/>
          <w:bCs/>
          <w:sz w:val="28"/>
          <w:u w:val="single"/>
        </w:rPr>
        <w:t xml:space="preserve"> декабря </w:t>
      </w:r>
      <w:r>
        <w:rPr>
          <w:b/>
          <w:bCs/>
          <w:sz w:val="28"/>
        </w:rPr>
        <w:t>2020 г.                                                                      №</w:t>
      </w:r>
      <w:r>
        <w:rPr>
          <w:b/>
          <w:bCs/>
          <w:sz w:val="28"/>
          <w:u w:val="single"/>
        </w:rPr>
        <w:t>_347-о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.п.Большое Мурашкин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филактике коррупционных правонарушений   управления образования и молодежной политики Большемурашкинского муниципального района на 2021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 реализации Федерального закона от 25 декабря 2008 года №273-Фз "О противодействии коррупции", Закона Нижегородской области от 7 марта 2008 года №20-З "О противодействии коррупции в Нижегородской области", Указа Президента Российской Федерации от 29 июня 2018 года №378 "О Национальном плане противодействия коррупции на 2018-2020годы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по профилактике коррупционных правонарушений   управления образования и молодежной политики Большемурашкинского муниципального района на  2021-2022 годы  (далее – план на 2021-2022годы), (приложение 1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 обеспечить выполнение плана на 2021-2022 годы, а также планов мероприятий по противодействию коррупции образовательных организаций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160655</wp:posOffset>
            </wp:positionV>
            <wp:extent cx="929640" cy="5791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174" b="-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управления                        С.Н. Б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риказу управления образования 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молодежной политики Большемурашкинского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муниципального района №347-о от 15.12.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рофилактике коррупционных правонарушений управления образования и молодежной политики Большемурашкинского муниципального района на 2021-2022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04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723"/>
        <w:gridCol w:w="1821"/>
        <w:gridCol w:w="1938"/>
        <w:gridCol w:w="322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0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. Совершенствование нормативной базы в сфере противодействия коррупц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ктуализация правовых актов в сфере противодействия корруп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ова Н.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конодательства по вопросам противодействия коррупции</w:t>
            </w:r>
          </w:p>
        </w:tc>
      </w:tr>
      <w:tr>
        <w:trPr/>
        <w:tc>
          <w:tcPr>
            <w:tcW w:w="10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  Организация и проведение работы по предоставлению сведений о доходах, о расходах, об имуществе и обязательствах имущественного характера, а также по проверке и опубликованию данных сведен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своевременному представлению муниципальными гражданскими служащими полных и достовер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0 апреля 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ячева Н. 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орм Федерального закона от 25.12.2008 №273-ФЗ "О противодействии коррупции", закона Нижегородской области от 07.03.2008 "О противодействии коррупции в Нижегородской области" 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ая помощь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 января по 30 апреля 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лина М.В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ие муниципальными гражданскими служащими полных и достовер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10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ршенствование организации деятельности образовательных учреждений по использованию муниципальных средств (имущества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онтроля за использованием имущества, находящегося в оперативном управлен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Н. А.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нарушений</w:t>
            </w:r>
          </w:p>
        </w:tc>
      </w:tr>
      <w:tr>
        <w:trPr>
          <w:trHeight w:val="14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эффективности использования имущества, находящегося в оперативном управлении, в т.ч. земельных участк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Н. А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еханизма сдачи в аренду закрепленных за муниципальными образовательными учреждениями, объектов собств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Н. А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Деятельность по формированию нетерпимого отношения к проявлениям коррупц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разовательных учреждениях по формированию нетерпимого отношения к проявлениям коррупции с юношеского возрас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нарушений. Формирование общественного мнения, нетерпимого отношения к коррупции с юношеского возрас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тикоррупционной пропаганды, проведение специализированных семинаров, занятий по вопросам антикоррупцонного законодательства, соблюдения норм этики и морали при оказании услуг населению, разработка локальных актов, устанавливающих нормы служебного поведения работника образовательного учреждения, проведение консультаций по вопросам их примен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ва Е.В.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тикоррупционной экспертизы проектов нормативных правовых ак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ова Н.А.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приема и расстановки кадров с целью отбора наиболее квалифицированных специалистов, особенно на руководящие должности, проверка сведений, представляемых гражданами, претендующими на замещение вакантных должностей в образовательных учреждения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 С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ва Е.В.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контролю за адекватностью материальных стимулов в зависимости от объема и результатов работы при решении вопросов об установлении персональных надбавок и премировании работник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Н. А.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должностных обязанностей работников на наличие обязанностей по соблюдению норм локальных актов, регулирующих вопросы этики служебного поведения и противодействия корруп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лина М.В.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норм гражданского и налогового законодательства при вручении подарков работникам образовательных учрежд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ячева Н. 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нарушений</w:t>
            </w:r>
          </w:p>
        </w:tc>
      </w:tr>
      <w:tr>
        <w:trPr/>
        <w:tc>
          <w:tcPr>
            <w:tcW w:w="10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Меры по недопущению коррупционных проявлений в наиболее подверженных коррупционным рискам направлениях рабо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иемом, переводом и отчислением обучающихся (воспитанников) из образовательных учрежд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шева М.А.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нарушен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ведения государственной (итоговой) аттестации выпускников общеобразовательных учрежд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ымова Н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шева М.А.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национальных проектов и целевых программ в сфере образования, в том числе использование поступившего и закупленного в образовательные учреждения оборудования в рамках федеральных и областных целевых програм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Н. А.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казанием населению платных образовательных усл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Н. А.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эффективности использования дорогостоящего оборуд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ова Н. А.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ьзованием средств на оплату тру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Н. А.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приема пожертвований от граждан и организац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Н. А.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Обеспечение прозрачности работы органов, осуществляющих управление в сфере образования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а граждан на доступ к информации о деятельности управления образования, муниципальных образовательных учреждений, в том числе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убликации информационных материалов по вопросам противодействия корруп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ва Е.В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нарушен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 и организаций по вопросам образ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 С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а Ж.Е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заимодействия общественности и  системы образования райо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убликаций в средствах массовой информации о фактах коррупции в сфере образ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ва Е.В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нарушен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 граждан на получение достоверной информации, в том числе на Интернет-сайте управления образ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лина М.В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заимодействия общественности и  системы образования райо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электронно-информационного взаимодействия между управлением образования и образовательными учреждения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ымова Н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ва Е.В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нарушен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тоянно действующей «горячей» линии для сообщений о фактах коррупции в управлении образования и образовательных учреждения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ова Н.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заимодействия общественности и  системы образования райо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нформационных стендов и информационное обеспечение на официальном сайте управления образования в информационно-телекоммуникационной сети Интернет разделов для посетителей с извлечениями из правовых актов сведений о структуре управления образования, функциях, времени и месте приема гражда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лина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дин А.М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нарушен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 административных регламентов оказания муниципальных услуг, обеспечение общедоступности данных регламенто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лина М.В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заимодействия общественности и  системы образования райо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управления образования администрации Большемурашкинского муниципального района проектов нормативных правовых актов, разрабатываемых в области образ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дин А.М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нарушен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разовательных учреждениях проверок по соблюдению прав участников образовательного процесс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ова Н.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нарушений</w:t>
            </w:r>
          </w:p>
        </w:tc>
      </w:tr>
      <w:tr>
        <w:trPr/>
        <w:tc>
          <w:tcPr>
            <w:tcW w:w="10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Первоочередные меры по реализации настоящего плана (организационные мероприятия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взаимодействия управления образования и образовательных учреждений по вопросам противодействия и профилактики корруп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 С.Н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наруше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9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57:00Z</dcterms:created>
  <dc:creator>Sam</dc:creator>
  <dc:description/>
  <cp:keywords/>
  <dc:language>en-US</dc:language>
  <cp:lastModifiedBy>12</cp:lastModifiedBy>
  <cp:lastPrinted>2018-10-08T14:21:00Z</cp:lastPrinted>
  <dcterms:modified xsi:type="dcterms:W3CDTF">2020-12-15T07:15:00Z</dcterms:modified>
  <cp:revision>3</cp:revision>
  <dc:subject/>
  <dc:title>УПРАВЛЕНИЕ ОБРАЗОВАНИЯ АДМИНИСТРАЦИИ</dc:title>
</cp:coreProperties>
</file>